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апре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Сергина Рифа Ашираф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Сергин Р.А.</w:t>
      </w:r>
      <w:r>
        <w:rPr/>
        <w:t xml:space="preserve">, являясь должностным лицом – председателем </w:t>
      </w:r>
      <w:r>
        <w:rPr>
          <w:bCs/>
        </w:rPr>
        <w:t>сельскохозяйственного потребительского перерабатывающего кооператива «*»</w:t>
      </w:r>
      <w:r>
        <w:rPr/>
        <w:t xml:space="preserve"> (далее – СХППК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8 окт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ергин Р.А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300257100001 от </w:t>
        <w:br/>
        <w:t>23 января 2025 года, составленного в отсутствие Сергина Р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8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СХППК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Сергин Р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СХППК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28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ергин Р.А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СХПП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СХППК «*» </w:t>
      </w:r>
      <w:r>
        <w:rPr>
          <w:rFonts w:eastAsia="MS Mincho;ＭＳ 明朝"/>
        </w:rPr>
        <w:t xml:space="preserve">Сергиным Р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ергина Р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ергину Р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</w:t>
      </w:r>
      <w:r>
        <w:rPr>
          <w:bCs/>
        </w:rPr>
        <w:t>сельскохозяйственного потребительского перерабатывающего кооператива «*»</w:t>
      </w:r>
      <w:r>
        <w:rPr>
          <w:rFonts w:eastAsia="MS Mincho;ＭＳ 明朝"/>
        </w:rPr>
        <w:t xml:space="preserve"> Сергина Рифа Ашира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ергину Р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8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748-5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